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</w:rPr>
        <w:t>The Wedding Figh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Background</w:t>
      </w:r>
    </w:p>
    <w:p>
      <w:pPr>
        <w:pStyle w:val="Normal"/>
        <w:widowControl w:val="false"/>
        <w:rPr/>
      </w:pPr>
      <w:r>
        <w:rPr/>
        <w:t>Kyle and Kelly have been dating for three years.  They’ve recently become engaged and are planning their upcoming wedding (1 month away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elly:  Hey, guess what.  We got our invitations today.  We can write up our final list and mail them out this weeken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yle:  I thought you were doing tha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elly:  You thought I was doing that? You always say you’re going to help, but when it actually comes down to it, you don’t.  Or should I say won’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yle:  You know it’s finals, and I have to study.  I just don’t have the tim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Kelly:  So what do you think I’ve been doing, sitting on my backside?  Besides, since when did YOU decide to become a serious student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yle:  (under his breath) Here we go again.  More like my mother every da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elly:  Why don’t you say it loud enough so I can hear it?  What exactly is that supposed to mean anyway?  Maybe I wouldn’t have to act like your mother if you didn’t act like such a child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yle:  Well, somebody’s gotta relax around here.  You’re so uptight, and I don’t just mean about the wedding invitation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/>
        <w:t>Kelly: What do you mean, uptight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yle:  Cold, totally disconnecte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lly:  How am I cold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yle:  Like it takes a genius to figure it ou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lly:  You don’t care about this wedding at all.  Do you even care about me at all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yle:  That’s ridiculous. You’re right—-I couldn’t care less about the wedding. It’s the wedding night I’m worried abou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lly: Oh my God, I can’t believe this is about sex.  I’m talking invitations and you’re talking sex.  That’s all you care about.  Well, sex and football.  I don’t know if I’m madder about the wedding or the stupid football games we go to every single week, Mr. Serious College Student.  You have plenty of time for tha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yle:  What do you mean—We haven’t gone the last two weekends because of all this wedding planning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lly:  (sarcastically) Well, aren’t you the perfect martyr.  You’ve given up so much for me.  I’m impressed!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yle:  (exasperated, but resigned) You know what—just tell me what to do and I’ll do it. I’ll write the stupid invitation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lly:  You could start by picking out your tux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yle.  I did.  You didn’t like it.  Big shocker there.</w:t>
      </w:r>
    </w:p>
    <w:p>
      <w:pPr>
        <w:pStyle w:val="Normal"/>
        <w:rPr>
          <w:sz w:val="22"/>
        </w:rPr>
      </w:pPr>
      <w:r>
        <w:rPr>
          <w:sz w:val="22"/>
        </w:rPr>
        <w:t>Kelly:  What do you expect me to say about a white tux—nobody wears white tuxes anymor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yle:  Well, I like it, and that’s what I’m going to wear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elly: Oh, come on.  You’re not really going to wear that.  Even your Mom said you should wear something more serious.  Black would be better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yle:  Are we planning for a wedding, or a fune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>
          <w:i/>
          <w:i/>
        </w:rPr>
      </w:pPr>
      <w:r>
        <w:rPr>
          <w:i/>
        </w:rPr>
        <w:t>Some Discussion Questions:</w:t>
      </w:r>
    </w:p>
    <w:p>
      <w:pPr>
        <w:pStyle w:val="Normal"/>
        <w:rPr/>
      </w:pPr>
      <w:r>
        <w:rPr/>
        <w:t>1.  What are some indications of conflict escalation?</w:t>
      </w:r>
    </w:p>
    <w:p>
      <w:pPr>
        <w:pStyle w:val="Normal"/>
        <w:rPr/>
      </w:pPr>
      <w:r>
        <w:rPr/>
        <w:t>2.  Discuss the role of anger in this conversation.</w:t>
      </w:r>
    </w:p>
    <w:p>
      <w:pPr>
        <w:pStyle w:val="Normal"/>
        <w:rPr/>
      </w:pPr>
      <w:r>
        <w:rPr/>
        <w:t>3.  Evaluate Kelly’s expression of anger.  How could she have expressed her anger more effectively?</w:t>
      </w:r>
    </w:p>
    <w:p>
      <w:pPr>
        <w:pStyle w:val="Normal"/>
        <w:widowControl w:val="false"/>
        <w:rPr/>
      </w:pPr>
      <w:r>
        <w:rPr/>
        <w:t>4.  Evaluate Kyle’s reception of Kelly’s anger. Describe some strategies Kyle could have used to manage the conflict more productively?</w:t>
      </w:r>
    </w:p>
    <w:p>
      <w:pPr>
        <w:pStyle w:val="Normal"/>
        <w:widowControl w:val="false"/>
        <w:rPr/>
      </w:pPr>
      <w:r>
        <w:rPr/>
        <w:t xml:space="preserve">5.  Identify some of the system “rules” in this conversation/relationship.  What are some different “rules” you think Kyle and Kelly should formulate for future conflicts. </w:t>
      </w:r>
    </w:p>
    <w:p>
      <w:pPr>
        <w:pStyle w:val="Normal"/>
        <w:widowControl w:val="false"/>
        <w:rPr/>
      </w:pPr>
      <w:r>
        <w:rPr/>
        <w:t>6.  Give one example of how you could help either person reframe her or his interpretation of the other in a more positive way.</w:t>
      </w:r>
    </w:p>
    <w:p>
      <w:pPr>
        <w:pStyle w:val="Normal"/>
        <w:widowControl w:val="false"/>
        <w:rPr/>
      </w:pPr>
      <w:r>
        <w:rPr/>
        <w:t>7.  What are other things that might help manage this conflict?</w:t>
      </w:r>
    </w:p>
    <w:sectPr>
      <w:type w:val="nextPage"/>
      <w:pgSz w:w="12240" w:h="15840"/>
      <w:pgMar w:left="719" w:right="71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21">
    <w:name w:val="Outline002_1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rFonts w:ascii="Symbol" w:hAnsi="Symbol" w:cs="Symbol"/>
    </w:rPr>
  </w:style>
  <w:style w:type="paragraph" w:styleId="Outline0022">
    <w:name w:val="Outline002_2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1080" w:right="0" w:hanging="36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30:00Z</dcterms:created>
  <dc:creator/>
  <dc:description/>
  <dc:language>en-US</dc:language>
  <cp:lastModifiedBy>Rex Mitchell</cp:lastModifiedBy>
  <dcterms:modified xsi:type="dcterms:W3CDTF">2010-11-12T21:07:00Z</dcterms:modified>
  <cp:revision>2</cp:revision>
  <dc:subject/>
  <dc:title/>
</cp:coreProperties>
</file>